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Nº.            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DICAMOS </w:t>
      </w:r>
      <w:r>
        <w:rPr>
          <w:sz w:val="28"/>
          <w:szCs w:val="28"/>
        </w:rPr>
        <w:t xml:space="preserve">a  Excelentíssima  Senhora Prefeita Municipal, a necessidade de determinar ao secretário de Obras e Infra Estrutura da Municipalidade, que proceda a adequação da tampa do bueiro  de frente a entrada da garagem  na rua Gilson Francisco Rodrigues </w:t>
      </w:r>
      <w:r>
        <w:rPr>
          <w:b/>
          <w:sz w:val="28"/>
          <w:szCs w:val="28"/>
        </w:rPr>
        <w:t>N° 319</w:t>
      </w:r>
      <w:r>
        <w:rPr>
          <w:sz w:val="28"/>
          <w:szCs w:val="28"/>
        </w:rPr>
        <w:t xml:space="preserve"> residencial São Conr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Os moradores desta rua aguardam ansiosamente por tal benfeitoria, pois a tampa do bueiro destruída está impossibilitando a passagem de pedestres no local, podendo causar futuros aciden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Vereador Rafael Orsi Filho, em 18 de Fevereiro de 20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( Proença Cabeleireir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09:00Z</dcterms:created>
  <dc:creator>LUIS</dc:creator>
  <dc:description/>
  <cp:keywords/>
  <dc:language>en-US</dc:language>
  <cp:lastModifiedBy>ana.lourencao</cp:lastModifiedBy>
  <cp:lastPrinted>2014-04-25T11:57:00Z</cp:lastPrinted>
  <dcterms:modified xsi:type="dcterms:W3CDTF">2019-02-18T15:59:00Z</dcterms:modified>
  <cp:revision>3</cp:revision>
  <dc:subject/>
  <dc:title/>
</cp:coreProperties>
</file>