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ao Exmo. Sr. Prefeito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UMA OPERAÇÃO TAPA BURACOS NO CRUZAMENTO ENTRE AS RUAS DR. PRUDENTE DE MORAES E RUA MARIA MARCHESI DONAT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vem sendo procurado por moradores e comerciantes do referido bairro a respeito dos grandes buracos existentes neste cruzamento, que dificultam o trânsito e também acabam por danificar veículos dos munícipe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4 de novembr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8:00Z</dcterms:created>
  <dc:creator>LUIS</dc:creator>
  <dc:description/>
  <dc:language>en-US</dc:language>
  <cp:lastModifiedBy>joao.oliveira</cp:lastModifiedBy>
  <cp:lastPrinted>2015-11-23T09:45:00Z</cp:lastPrinted>
  <dcterms:modified xsi:type="dcterms:W3CDTF">2015-11-23T11:48:00Z</dcterms:modified>
  <cp:revision>2</cp:revision>
  <dc:subject/>
  <dc:title/>
</cp:coreProperties>
</file>