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envidar esforços junto à concessionária de energia Elektro S.A. a fim de que sejam tomadas medidas efetivas no sentido de qu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SEJA SUBSTITUÍDA A LÂMPADA do poste de iluminação da RUA FARMACÊUTICO JOÃO AVALLONE, em frente ao nº 29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a referida via, eis que desde o fim de novembro este poste de iluminação está apagado, causando riscos aos moradores, pedestres e veículos que ali transitam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Diversas reclamações foram feitas à concessionária, como exemplo, protocolos nº 013917681 e 201610104, mas até o momento sem retorno e sucess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2 de fevereir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5:00Z</dcterms:created>
  <dc:creator>LUIS</dc:creator>
  <dc:description/>
  <dc:language>en-US</dc:language>
  <cp:lastModifiedBy>joao.oliveira</cp:lastModifiedBy>
  <cp:lastPrinted>2015-11-30T09:29:00Z</cp:lastPrinted>
  <dcterms:modified xsi:type="dcterms:W3CDTF">2016-02-01T11:32:00Z</dcterms:modified>
  <cp:revision>3</cp:revision>
  <dc:subject/>
  <dc:title/>
</cp:coreProperties>
</file>