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CORRIGIR A PLACA DE LOGRADOURO RECÉM-INSTALADA DA RUA MAESTRO ANTONIO NEVES CAMPOS, conforme dispõe a Lei Municipal nº 4.994/20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notou que recentemente foram instaladas as placas de logradouro público desta via, todavia, o nome do homenageado está grafada de forma equivocada, sendo correta a denominação de “Rua Maestro Antonio Neves Campos”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març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4:00Z</dcterms:created>
  <dc:creator>LUIS</dc:creator>
  <dc:description/>
  <dc:language>en-US</dc:language>
  <cp:lastModifiedBy>joao.oliveira</cp:lastModifiedBy>
  <cp:lastPrinted>2015-11-30T09:29:00Z</cp:lastPrinted>
  <dcterms:modified xsi:type="dcterms:W3CDTF">2016-03-07T13:37:00Z</dcterms:modified>
  <cp:revision>3</cp:revision>
  <dc:subject/>
  <dc:title/>
</cp:coreProperties>
</file>