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João Saulo dos Reis, altura do nº 36 no Bairro Jardim Gonzag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1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21T18:34:00Z</dcterms:modified>
  <cp:revision>6</cp:revision>
  <dc:subject/>
  <dc:title/>
</cp:coreProperties>
</file>