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</w:t>
      </w:r>
      <w:r>
        <w:rPr>
          <w:rFonts w:cs="Bookman Old Style" w:ascii="Bookman Old Style" w:hAnsi="Bookman Old Style"/>
          <w:sz w:val="26"/>
          <w:szCs w:val="26"/>
          <w:lang w:val="pt-BR"/>
        </w:rPr>
        <w:t>possibilidade de se fazer uma cobertura e colocar bancos na Farmácia de alto custo do Municípi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 essa reclamação devido aos dias de buscar os medicamentos na farmácia de alto custo não ter uma cobertura e bancos .Com essas mudanças de clima sol ,chuva e as espera nos dias de muito pico onde ficam muitos idosos a espera de ser atendido.Pedimos para que sejam tomadas as devidas providências para que sejam regularizadas o mais rápido possível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>de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9:00Z</dcterms:created>
  <dc:creator>LUIS</dc:creator>
  <dc:description/>
  <cp:keywords/>
  <dc:language>en-US</dc:language>
  <cp:lastModifiedBy>carlos.mendes</cp:lastModifiedBy>
  <cp:lastPrinted>2019-02-25T09:53:00Z</cp:lastPrinted>
  <dcterms:modified xsi:type="dcterms:W3CDTF">2019-02-25T13:17:00Z</dcterms:modified>
  <cp:revision>3</cp:revision>
  <dc:subject/>
  <dc:title/>
</cp:coreProperties>
</file>