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medida de sinalização de solo e vertical na rotatória da entrada do bairro Inocoo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se faz necessária por conta do estado degradante da referida rotatória que além de conter muitos buracos, não possuí nenhum tipo de sinalização, prejudicando o tráfego e maximizando o risco de acidentes. 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22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03:00Z</dcterms:created>
  <dc:creator>ronaldo.mota</dc:creator>
  <dc:description/>
  <cp:keywords/>
  <dc:language>en-US</dc:language>
  <cp:lastModifiedBy>carlos.mendes</cp:lastModifiedBy>
  <cp:lastPrinted>2018-02-08T15:07:00Z</cp:lastPrinted>
  <dcterms:modified xsi:type="dcterms:W3CDTF">2019-02-25T14:12:00Z</dcterms:modified>
  <cp:revision>3</cp:revision>
  <dc:subject/>
  <dc:title/>
</cp:coreProperties>
</file>