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realizar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 xml:space="preserve"> operação “Tapa Buracos”  em toda a extensão da Rua Santo Antônio, Centr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iCs/>
          <w:sz w:val="26"/>
          <w:szCs w:val="26"/>
          <w:lang w:val="pt-BR"/>
        </w:rPr>
        <w:t>Moradores reclamam dos buracos na rua e do perigo que os mesmos representam. São verdadeiras crateras colocando em risco a vida de moradores e de todos que necessitem transitar nessa rua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25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fevereiro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                                      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Bossolan da rádio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4:00Z</dcterms:created>
  <dc:creator>LUIS</dc:creator>
  <dc:description/>
  <cp:keywords/>
  <dc:language>en-US</dc:language>
  <cp:lastModifiedBy>carlos.mendes</cp:lastModifiedBy>
  <cp:lastPrinted>2015-05-25T16:57:00Z</cp:lastPrinted>
  <dcterms:modified xsi:type="dcterms:W3CDTF">2019-02-25T14:33:00Z</dcterms:modified>
  <cp:revision>3</cp:revision>
  <dc:subject/>
  <dc:title/>
</cp:coreProperties>
</file>