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Exmo. Deputado Federal Guiga Peixoto, </w:t>
      </w:r>
      <w:r>
        <w:rPr>
          <w:rFonts w:cs="Bookman Old Style" w:ascii="Bookman Old Style" w:hAnsi="Bookman Old Style"/>
          <w:sz w:val="27"/>
          <w:szCs w:val="27"/>
        </w:rPr>
        <w:t xml:space="preserve">para que </w:t>
      </w:r>
      <w:r>
        <w:rPr>
          <w:rFonts w:cs="Bookman Old Style" w:ascii="Bookman Old Style" w:hAnsi="Bookman Old Style"/>
          <w:b/>
          <w:sz w:val="27"/>
          <w:szCs w:val="27"/>
        </w:rPr>
        <w:t>envide esforços no sentido de que a proposta de reforma da previdência (PEC nº 6/2019) seja amplamente discutida em todos os setores, observando as distintas classes de trabalhadores, respeitando os direitos adquiridos de todo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sz w:val="27"/>
          <w:szCs w:val="27"/>
        </w:rPr>
        <w:t>Esta proposta de reforma previdenciária tem gerado vários debates e, tem levantando serias preocupações de algumas classes de trabalhadores, como exemplo os que laboram em atividades perigosas e insalubres, os especiais, como policiais, professores, etc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7"/>
          <w:szCs w:val="27"/>
        </w:rPr>
        <w:t>Outro fator de extrema preocupação diz respeito ao Benefício de Prestação Continuada – BPC, que é concedido a idosos em situação de miserabilidade e deficientes. O BPC é recebido no país, hoje, por 1 em cada 8,5 idosos e, segundo esta proposta, o idoso passará a receber apenas R$ 400,00 (não vinculado a nenhum indexador), menos da metade de um salário mínimo nacional, quando está em uma idade na qual seus gastos, seu custo de vida é infinitamente maior do que isso, pois, necessita de medicamentos, atendimento médico, além dos custos ordinários com moradia, transporte, alimentação, etc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à transparência pública, requer sejam tomadas as devidas providências e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iCs/>
          <w:sz w:val="26"/>
          <w:szCs w:val="26"/>
        </w:rPr>
      </w:pPr>
      <w:r>
        <w:rPr>
          <w:rFonts w:cs="Arial" w:ascii="Bookman Old Style" w:hAnsi="Bookman Old Style"/>
          <w:i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6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7:00Z</dcterms:created>
  <dc:creator>LUIS</dc:creator>
  <dc:description/>
  <cp:keywords/>
  <dc:language>en-US</dc:language>
  <cp:lastModifiedBy>ana.lourencao</cp:lastModifiedBy>
  <cp:lastPrinted>2019-02-12T16:54:00Z</cp:lastPrinted>
  <dcterms:modified xsi:type="dcterms:W3CDTF">2019-02-25T15:13:00Z</dcterms:modified>
  <cp:revision>4</cp:revision>
  <dc:subject/>
  <dc:title/>
</cp:coreProperties>
</file>