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 Camargo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possibilidade da implantação da Escola Municipal de Estética Animal- Lado a Lado Pet, a primeira escola publica e gratuita na áre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 xml:space="preserve">Um projeto chamou a atenção deste Parlamentar da cidade de Taboão da Serra pode servir de exemplo para Tatuí. O Prefeito Fernando Fernandes (PSDB), inaugurou a Escola Municipal de Estética- Lado a Lado Pet, a primeira escola publica e gratuita na área. A iniciativa pode ajudar na geração de renda, qualificação de mão de obra, além de estimular o empreendedorismo no setor de cuidados para animais pet. A escola oferece cursos de banhistas e tosador,com carga horário de 80 horas e 160 horas, respectivamente. A unidade conta com infraestrtura  para ensinar os alunos as melhores praticas do mercado. Segundo a Prefeitura de Taboão da Serra, a procura pela Escola Pet tem sido grande.Os 2 cursos são gratuitos e podem se escrever moradores com mais de 18 anos ,com carteira de vacinação atualizada e que tenham ensino médio completo ou cursando o terceiro ano.Ressaltando adequabdo a realidade de Tatuí, a escola pode ser implantada pelo FUSSTAT(Fundo de solidariedade),a baixo custo, usando a infraestrutura já existente dos centros de Capacitação. Um detalhe interessante que os produtos do Municipio de Taboão é que os produtos como champoo,condicionador e perfumes são doados pela Empresa Total Quimica, em parceria com a Prefeitura da cidade.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2:00Z</dcterms:created>
  <dc:creator>LUIS</dc:creator>
  <dc:description/>
  <cp:keywords/>
  <dc:language>en-US</dc:language>
  <cp:lastModifiedBy>ana.lourencao</cp:lastModifiedBy>
  <cp:lastPrinted>2018-09-24T12:05:00Z</cp:lastPrinted>
  <dcterms:modified xsi:type="dcterms:W3CDTF">2019-02-25T15:56:00Z</dcterms:modified>
  <cp:revision>3</cp:revision>
  <dc:subject/>
  <dc:title/>
</cp:coreProperties>
</file>