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que através do seu departamento competente proceda a solicitação junto as empresas televisivas e radiofônicas que elaborem matérias sobre os descartes de moveis ,aparelhos eletrônicos e outros que estão sendo depositados em ruas centrais e também na periferias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 xml:space="preserve">Essas informações será de grande utilidade, ressaltando que esse descartes de entulho que nos causa muita indignação da forma que estão sendo esquecidos esses materiais , hoje temos nos Bairros os Ecos Pontos que são locais certos para o depósitos desse tipo de material, alem de manter o local limpo, esses entulhos tem o destinos corretos, porem muitos cidadãos não sabem da existência desses Eco Pontos, continuam depositando em qualquer lugar da cidade e em ruas centrais também e Bairros.  </w:t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9:00Z</dcterms:created>
  <dc:creator>LUIS</dc:creator>
  <dc:description/>
  <cp:keywords/>
  <dc:language>en-US</dc:language>
  <cp:lastModifiedBy>ana.lourencao</cp:lastModifiedBy>
  <cp:lastPrinted>2019-02-25T11:02:00Z</cp:lastPrinted>
  <dcterms:modified xsi:type="dcterms:W3CDTF">2019-02-25T15:56:00Z</dcterms:modified>
  <cp:revision>3</cp:revision>
  <dc:subject/>
  <dc:title/>
</cp:coreProperties>
</file>