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REQUEIRO à Mesa, </w:t>
      </w:r>
      <w:r>
        <w:rPr>
          <w:rFonts w:cs="Bookman Old Style" w:ascii="Bookman Old Style" w:hAnsi="Bookman Old Style"/>
          <w:sz w:val="26"/>
          <w:szCs w:val="26"/>
        </w:rPr>
        <w:t xml:space="preserve">após ouvido o Egrégio Plenário, na forma regimental, digne-se de oficiar a </w:t>
      </w:r>
      <w:r>
        <w:rPr>
          <w:rFonts w:cs="Bookman Old Style" w:ascii="Bookman Old Style" w:hAnsi="Bookman Old Style"/>
          <w:b/>
          <w:sz w:val="26"/>
          <w:szCs w:val="26"/>
        </w:rPr>
        <w:t>Exm.ª Srª. Prefeita Municipal</w:t>
      </w:r>
      <w:r>
        <w:rPr>
          <w:rFonts w:cs="Bookman Old Style" w:ascii="Bookman Old Style" w:hAnsi="Bookman Old Style"/>
          <w:sz w:val="26"/>
          <w:szCs w:val="26"/>
        </w:rPr>
        <w:t>, para que informe a esta Casa Legislativa, quais as providências que estão sendo tomadas ou que ainda serão tomadas pela Administração Municipal, para sanar o problema vivenciado pelos moradores do Jardim Gramado, no tocante aos constantes despejos (depósito) de lixo, de toda espécie, depositados no Jardim Gramado, nesta c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 U S T I F I C A T I V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A presente propositura visa atender às constantes solicitações feitas pelos munícipes, principalmente aos moradores que elaboraram e assinaram um abaixo assinado contendo mais de 300 assinaturas, protocolado nesta Casa Legislativa, transcrevendo a real situação de descontentamento em que estão vivendo os moradores do Jardim Gramado. Além do despejo do lixo por parte de populares e que a Administração não toma nenhuma providência, os caminhões a serviço da municipalidade também descarregam lixo no referido local. Fatos esses tornam o referido local num criadouro de animais peçonhentos e insetos de toda a espécie, principalmente pernilongo. A moradores requerem providências urge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 xml:space="preserve">   S. Sessões, 11/02/2019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ab/>
        <w:t xml:space="preserve">          Junior Va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 xml:space="preserve">     Vereador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7291"/>
      <w:pgMar w:left="2835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8:00Z</dcterms:created>
  <dc:creator>Nilzo</dc:creator>
  <dc:description/>
  <cp:keywords/>
  <dc:language>en-US</dc:language>
  <cp:lastModifiedBy>ana.lourencao</cp:lastModifiedBy>
  <cp:lastPrinted>2008-08-04T14:54:00Z</cp:lastPrinted>
  <dcterms:modified xsi:type="dcterms:W3CDTF">2019-02-25T16:10:00Z</dcterms:modified>
  <cp:revision>3</cp:revision>
  <dc:subject/>
  <dc:title>INDICAÇÃO Nº</dc:title>
</cp:coreProperties>
</file>