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José Aguiar Fogaça, altura do nº 107 no Bairro Jd. Rosa Garcia 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2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26T20:07:00Z</dcterms:modified>
  <cp:revision>3</cp:revision>
  <dc:subject/>
  <dc:title/>
</cp:coreProperties>
</file>