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Ernani Cavalcante e Silva, altura do nº 81 no Bairro Jd. Rosa Garcia 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49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6T20:08:00Z</dcterms:modified>
  <cp:revision>4</cp:revision>
  <dc:subject/>
  <dc:title/>
</cp:coreProperties>
</file>