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pintura da faixa de pedestres na Rua Teófilo Andrade Gama em frente ao Supermercado São Roque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hd w:fill="FFFFFF" w:val="clear"/>
        </w:rPr>
        <w:t xml:space="preserve">           </w:t>
      </w:r>
      <w:r>
        <w:rPr>
          <w:rFonts w:cs="Arial" w:ascii="Bookman Old Style" w:hAnsi="Bookman Old Style"/>
        </w:rPr>
        <w:t xml:space="preserve">A presente indicação vem de encontro com solicitações que temos recebido de munícipes quanto à inexistência da faixa de pedestres no local informado. Tal dispositivo tem como caráter garantir a segurança dos pedestres e, portanto, é indispensável para o local, ainda mais por se tratar de um trecho com grande circulação de veículos e pedestres.             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2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rço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33:00Z</dcterms:created>
  <dc:creator>LUIS</dc:creator>
  <dc:description/>
  <cp:keywords/>
  <dc:language>en-US</dc:language>
  <cp:lastModifiedBy>ana.lourencao</cp:lastModifiedBy>
  <cp:lastPrinted>2019-03-01T13:33:00Z</cp:lastPrinted>
  <dcterms:modified xsi:type="dcterms:W3CDTF">2019-03-06T16:49:00Z</dcterms:modified>
  <cp:revision>4</cp:revision>
  <dc:subject/>
  <dc:title/>
</cp:coreProperties>
</file>