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carpida das calçadas do antigo expurgo na extensão da rua Teófilo Andrade Gam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sta reivindicação, pois </w:t>
      </w:r>
      <w:r>
        <w:rPr>
          <w:rFonts w:cs="Bookman Old Style" w:ascii="Bookman Old Style" w:hAnsi="Bookman Old Style"/>
          <w:iCs/>
          <w:lang w:val="pt-BR"/>
        </w:rPr>
        <w:t>o local se encontra com o mato muito alto dificultando a passagem dos pedestres que circulam e necessitam andar e tomar ônibus por essas calçadas.Pedimos para que sejam tomadas as devidas providencias o mais rápido possíve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2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   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3-06T16:51:00Z</dcterms:modified>
  <cp:revision>5</cp:revision>
  <dc:subject/>
  <dc:title/>
</cp:coreProperties>
</file>