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Profª. Lienete Avalone Ribeiro, altura dos números 181, 160, 139, 69, 65, 55 e 35 no Bairro Jd. Andrea Vill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març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06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3-07T20:06:00Z</dcterms:modified>
  <cp:revision>3</cp:revision>
  <dc:subject/>
  <dc:title/>
</cp:coreProperties>
</file>