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Deocacyr Silvestre Domingues, altura dos números 342, 332, 294, 247 e 234 no Bairro São Judas Tade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18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3-07T20:06:00Z</dcterms:modified>
  <cp:revision>3</cp:revision>
  <dc:subject/>
  <dc:title/>
</cp:coreProperties>
</file>