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Estrada Municipal Joaquim Campos Vieira, altura do nº 474 no Bairro Donato Flor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9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3-07T20:07:00Z</dcterms:modified>
  <cp:revision>3</cp:revision>
  <dc:subject/>
  <dc:title/>
</cp:coreProperties>
</file>