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l a previsão de realização de recapeamento ou operação tapa buracos na Via Municipal Antônio Lopes (Estrada da Lopesco), informando a dat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e, em visita à referida via, foi verificado inúmeros buracos de médio e grande porte que dificultam a passagem de veículos dos moradores e que ali residem, bem como das pessoas que trabalham pelo loca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març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3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03-08T15:12:00Z</dcterms:modified>
  <cp:revision>5</cp:revision>
  <dc:subject/>
  <dc:title/>
</cp:coreProperties>
</file>