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o Presidente do Instituto de Previdência Própria do Município de Tatuí, o Sr. </w:t>
      </w:r>
      <w:r>
        <w:rPr>
          <w:rFonts w:cs="Arial" w:ascii="Arial" w:hAnsi="Arial"/>
          <w:b/>
        </w:rPr>
        <w:t>MARKUS HENRIQUE TAVARES GONSALVES SILVA</w:t>
      </w:r>
      <w:r>
        <w:rPr>
          <w:rFonts w:cs="Arial" w:ascii="Arial" w:hAnsi="Arial"/>
        </w:rPr>
        <w:t>, para que seja informado por meio de Certidão, sobre a regularidade dos repasses das contribuições ao Instituto de Previdência Própria do Município de Tatuí, acostando os documentos que comprovem essa regularidade e se houver algum atraso, informe quando ocorreu e qual o valor, bem como encaminhe cópia da ata do conselho, cópia da notificação para a Secretaria da Previdência e cópia da notificação para a Prefeitu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1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3-11T14:55:00Z</dcterms:modified>
  <cp:revision>3</cp:revision>
  <dc:subject/>
  <dc:title/>
</cp:coreProperties>
</file>