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seja informado por meio de Certidão, se há alguma previsão para a regularização da situação dos monitores que trabalham 08 horas por dia e recebem o mesmo salário dos demais que exercem a mesma função trabalhando 06 horas por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</w:rPr>
        <w:t>Sala das Sessões “Ver. Rafael Orsi Filho”, 07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5:00Z</dcterms:created>
  <dc:creator>ronaldo.mota</dc:creator>
  <dc:description/>
  <cp:keywords/>
  <dc:language>en-US</dc:language>
  <cp:lastModifiedBy>ana.lourencao</cp:lastModifiedBy>
  <cp:lastPrinted>2019-02-26T17:27:00Z</cp:lastPrinted>
  <dcterms:modified xsi:type="dcterms:W3CDTF">2019-03-11T14:56:00Z</dcterms:modified>
  <cp:revision>3</cp:revision>
  <dc:subject/>
  <dc:title/>
</cp:coreProperties>
</file>