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 por meio de Certidão, quais são as medidas de segurança tomadas para a prevenção de furto e roubo nas dependências do Pronto Socorro Municipal de Tatu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0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3-11T14:57:00Z</dcterms:modified>
  <cp:revision>4</cp:revision>
  <dc:subject/>
  <dc:title/>
</cp:coreProperties>
</file>