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realização de limpeza e capinação na Rua Antônio Henrique da Silva, na altura da interseção do Jardim das Garças ao Jardim Europ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se faz necessária devido a reivindicações dos moradores locais, que têm enfrentado problemas com animais peçonhentos, tendo em vista a sujeira e o mato alto, causando risco a saúde dos que ali residem e também aos que passam pelo local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7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5:00Z</dcterms:created>
  <dc:creator>ronaldo.mota</dc:creator>
  <dc:description/>
  <cp:keywords/>
  <dc:language>en-US</dc:language>
  <cp:lastModifiedBy>ana.lourencao</cp:lastModifiedBy>
  <cp:lastPrinted>2018-03-12T10:55:00Z</cp:lastPrinted>
  <dcterms:modified xsi:type="dcterms:W3CDTF">2019-03-11T14:59:00Z</dcterms:modified>
  <cp:revision>4</cp:revision>
  <dc:subject/>
  <dc:title/>
</cp:coreProperties>
</file>