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firstLine="3544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</w: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5"/>
          <w:szCs w:val="25"/>
        </w:rPr>
        <w:t>Exma. Prefeita do Município de Tatuí</w:t>
      </w:r>
      <w:r>
        <w:rPr>
          <w:rFonts w:cs="Bookman Old Style" w:ascii="Bookman Old Style" w:hAnsi="Bookman Old Style"/>
          <w:sz w:val="25"/>
          <w:szCs w:val="25"/>
        </w:rPr>
        <w:t>, para que informe a esta Casa de Leis, tendo em vista a resposta ofertada ao requerimento nº 2580/18, desta Casa:</w:t>
      </w:r>
    </w:p>
    <w:p>
      <w:pPr>
        <w:pStyle w:val="Normal"/>
        <w:ind w:firstLine="3544"/>
        <w:jc w:val="both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1 - quantos candidatos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efetivaram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inscrição no processo de seleção de vagas para a Incubadora de Empresas de Tatuí;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2 – e encaminhe cópia da ata de reunião do Conselho Gestor da Incubadora de Empresas, na qual foi deliberada a republicação do respectivo edital de seleção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5"/>
          <w:szCs w:val="25"/>
        </w:rPr>
      </w:pPr>
      <w:r>
        <w:rPr>
          <w:rFonts w:cs="Bookman Old Style" w:ascii="Bookman Old Style" w:hAnsi="Bookman Old Style"/>
          <w:b/>
          <w:i/>
          <w:color w:val="000000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 xml:space="preserve">É atribuição do Vereador a fiscalizados dos atos da Administração Pública direta e indireta. A Incubadora de Empresa é uma forma de estimulo ao empreendedorismo na medida em que fortalece e prepara pequenas empresas para sobreviver no mercado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Em Tatuí foi implantada pela Prefeitura através da então Secretaria de Planejamento Estratégico e Desenvolvimento Econômico e Habitacional (Seplan) em 2010, em parceria com o Sebrae e Fatec. A Incubadora de Empresas de Tatuí visa oferecer apoio as micro e pequenas empresas (</w:t>
      </w:r>
      <w:r>
        <w:rPr>
          <w:rFonts w:cs="Helvetica" w:ascii="Bookman Old Style" w:hAnsi="Bookman Old Style"/>
          <w:color w:val="1D2129"/>
          <w:sz w:val="25"/>
          <w:szCs w:val="25"/>
          <w:shd w:fill="FFFFFF" w:val="clear"/>
        </w:rPr>
        <w:t>tecnologia e inovação)</w:t>
      </w:r>
      <w:r>
        <w:rPr>
          <w:rFonts w:cs="Bookman Old Style" w:ascii="Bookman Old Style" w:hAnsi="Bookman Old Style"/>
          <w:sz w:val="25"/>
          <w:szCs w:val="25"/>
        </w:rPr>
        <w:t xml:space="preserve">, com suporte logístico, gerencial e tecnológico, além de espaço físico. 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Lançado Edital em 11/09/2018, com prazo de 90 dias, e republicado, para preenchimento de 18 vagas em 3 modalidades, com determinadas áreas tidas como prioritár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iante disto, com vistas à legalidade e ao desenvolvimento, 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5"/>
          <w:szCs w:val="25"/>
        </w:rPr>
      </w:pPr>
      <w:r>
        <w:rPr>
          <w:rFonts w:cs="Bookman Old Style" w:ascii="Bookman Old Style" w:hAnsi="Bookman Old Style"/>
          <w:iC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4:00Z</dcterms:created>
  <dc:creator>LUIS</dc:creator>
  <dc:description/>
  <cp:keywords/>
  <dc:language>en-US</dc:language>
  <cp:lastModifiedBy>ana.lourencao</cp:lastModifiedBy>
  <cp:lastPrinted>2018-12-17T09:54:00Z</cp:lastPrinted>
  <dcterms:modified xsi:type="dcterms:W3CDTF">2019-03-11T15:28:00Z</dcterms:modified>
  <cp:revision>5</cp:revision>
  <dc:subject/>
  <dc:title/>
</cp:coreProperties>
</file>