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DICAÇÃO Nº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12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  <w:iCs/>
        </w:rPr>
        <w:t>INDICO</w:t>
      </w:r>
      <w:r>
        <w:rPr>
          <w:iCs/>
        </w:rPr>
        <w:t xml:space="preserve"> à Exma. Sra. Prefeita do Município de Tatuí, a necessidade de </w:t>
      </w:r>
      <w:r>
        <w:rPr>
          <w:b/>
          <w:iCs/>
        </w:rPr>
        <w:t>realizar uma operação de capinação e cuidados essenciais em toda a extensão da Praça localizada na Rua Antonio de Oliveira em frente ao número 58, Jardins Tatu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120"/>
        <w:ind w:left="2835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spacing w:before="0" w:after="120"/>
        <w:ind w:left="2835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2835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2835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ste Parlamentar foi procurado por moradores desta via, que utilizam a Praça para o lazer com suas famílias, em razão desta necessidade. Diante disto, com vistas à segurança e bem estar da população, requer que sejam tomadas as devidas providências com urgência.</w:t>
      </w:r>
    </w:p>
    <w:p>
      <w:pPr>
        <w:pStyle w:val="Normal"/>
        <w:spacing w:before="0" w:after="120"/>
        <w:ind w:firstLine="2835"/>
        <w:jc w:val="both"/>
        <w:rPr/>
      </w:pPr>
      <w:r>
        <w:rPr/>
      </w:r>
    </w:p>
    <w:p>
      <w:pPr>
        <w:pStyle w:val="Normal"/>
        <w:spacing w:before="0" w:after="120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. Rafael Orsi Filho”, 12 de març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VA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Fone: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junior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4:00Z</dcterms:created>
  <dc:creator>LUIS</dc:creator>
  <dc:description/>
  <cp:keywords/>
  <dc:language>en-US</dc:language>
  <cp:lastModifiedBy>ana.lourencao</cp:lastModifiedBy>
  <cp:lastPrinted>2019-03-11T12:16:00Z</cp:lastPrinted>
  <dcterms:modified xsi:type="dcterms:W3CDTF">2019-03-11T15:30:00Z</dcterms:modified>
  <cp:revision>3</cp:revision>
  <dc:subject/>
  <dc:title>REQUERIMENTO Nº  125/14</dc:title>
</cp:coreProperties>
</file>