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, capinação e que seja providenciado a colocação de lâmpadas em toda extensão da Praça da Rua Ari Barroso situada no Bairro Nova Tatui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ressaltando que a praça esta com mato alto, trazendo para dentro das residências bichos peçonhentos, com o mato alto e sem iluminação, a praça esta sendo encontro de entorpecentes causando medo aos moradores.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LUIS</dc:creator>
  <dc:description/>
  <cp:keywords/>
  <dc:language>en-US</dc:language>
  <cp:lastModifiedBy>ana.lourencao</cp:lastModifiedBy>
  <cp:lastPrinted>2019-03-11T11:25:00Z</cp:lastPrinted>
  <dcterms:modified xsi:type="dcterms:W3CDTF">2019-03-11T15:45:00Z</dcterms:modified>
  <cp:revision>3</cp:revision>
  <dc:subject/>
  <dc:title/>
</cp:coreProperties>
</file>