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realizar a limpeza e capinação da Rua Rio de Janeiro, próximo ao Grando Sports Futebol Society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a Rua citada ressaltando que o mato esta grande, trazendo para dentro de casa bichos peçonhentos e também esta perigoso o acesso dos munícipes pelo local, temem assaltos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0:00Z</dcterms:created>
  <dc:creator>LUIS</dc:creator>
  <dc:description/>
  <cp:keywords/>
  <dc:language>en-US</dc:language>
  <cp:lastModifiedBy>ana.lourencao</cp:lastModifiedBy>
  <cp:lastPrinted>2019-03-11T11:39:00Z</cp:lastPrinted>
  <dcterms:modified xsi:type="dcterms:W3CDTF">2019-03-11T15:46:00Z</dcterms:modified>
  <cp:revision>3</cp:revision>
  <dc:subject/>
  <dc:title/>
</cp:coreProperties>
</file>