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REQUERIMENTO    Nº. _______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32"/>
        </w:rPr>
        <w:t>REQUEIRO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Excelentíssima  Senhora  Prefeita  Municipal, solicitando-lhe que após consulta junto a </w:t>
      </w:r>
      <w:r>
        <w:rPr>
          <w:b/>
          <w:sz w:val="28"/>
          <w:szCs w:val="28"/>
        </w:rPr>
        <w:t>Secretaria Municipal de Saúde</w:t>
      </w:r>
      <w:r>
        <w:rPr>
          <w:sz w:val="28"/>
          <w:szCs w:val="28"/>
        </w:rPr>
        <w:t>, nos prestar as seguintes informaçõe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o funciona o sistema de entrega de  medicamentos para pessoas portadoras de Diabetes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iste algum tipo de exigência para se conceder este benefíci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opulação, com maior poder aquisitivo ou não, tem esse direit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r Qual motivo com frequência  não esta sendo fornecido na totalidade  a </w:t>
      </w:r>
      <w:r>
        <w:rPr>
          <w:rFonts w:cs="Arial" w:ascii="Arial" w:hAnsi="Arial"/>
          <w:b/>
          <w:color w:val="000000"/>
          <w:shd w:fill="FFFFFF" w:val="clear"/>
        </w:rPr>
        <w:t>INSULINA LANTUS</w:t>
      </w:r>
      <w:r>
        <w:rPr>
          <w:sz w:val="28"/>
          <w:szCs w:val="28"/>
        </w:rPr>
        <w:t xml:space="preserve">  que é de suma importância para a vida e sobrevivência de muitos munícipes de Tatu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tas pessoas solicitaram </w:t>
      </w:r>
      <w:r>
        <w:rPr>
          <w:b/>
          <w:sz w:val="28"/>
          <w:szCs w:val="28"/>
        </w:rPr>
        <w:t>Insulina</w:t>
      </w:r>
      <w:r>
        <w:rPr>
          <w:sz w:val="28"/>
          <w:szCs w:val="28"/>
        </w:rPr>
        <w:t>, todos foram atendidos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Enviar relação contendo o nome daqueles, que até a presente data, receberam tal  beneficio nes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á casos em que a Secretaria esta descumprindo o que determina a Justiça, negando a entrega dos  medicamentos ?  Se positivo, qual a razão e o que poderá acarretar, via judicial, para a Administração Municipal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ecretaria de Saúde  esta tomando medidas para que não falte mais este medicamento em nossa cidade,qual ação esta sendo tomada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nstituição Federal de 1988, em seu artigo 196, conferiu AP Poder  Público o dever de garantir ,a todos , o direito a Saúde, mediante políticas sociais econômicas que visem a redução do risco de doença e de outros agravos e ao acesso universal e igualitário as ações e serviços para sua promoção, proteção e recuperação.</w:t>
      </w:r>
    </w:p>
    <w:p>
      <w:pPr>
        <w:pStyle w:val="Normal"/>
        <w:jc w:val="both"/>
        <w:rPr/>
      </w:pPr>
      <w:r>
        <w:rPr>
          <w:sz w:val="28"/>
          <w:szCs w:val="28"/>
        </w:rPr>
        <w:t>Além disso, o artigo 6°, inciso I, da LEI 8.080/90, impõe ao Estado a responsabilidade de executar ações de assistência terapêutica integral, inclusive farmacêuti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Assim, com fulcro no Artigo 196 da constituição  Federal c/c Artigo 6°da LEI 8.080/90,solicitamos providencias no sentido que os munícipes de  Tatuí sejam  atendidos com as solicitações dos medicamentos solicitados pelos mesm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la das Sessões Vereador Rafael Orsi Filho, em 11 de </w:t>
        <w:tab/>
        <w:t>Março  de 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Valdeci Antonio de Proença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(Proença Cabeleireiro)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36:00Z</dcterms:created>
  <dc:creator>LUIS</dc:creator>
  <dc:description/>
  <cp:keywords/>
  <dc:language>en-US</dc:language>
  <cp:lastModifiedBy>ana.lourencao</cp:lastModifiedBy>
  <cp:lastPrinted>2019-03-10T21:34:00Z</cp:lastPrinted>
  <dcterms:modified xsi:type="dcterms:W3CDTF">2019-03-11T15:55:00Z</dcterms:modified>
  <cp:revision>3</cp:revision>
  <dc:subject/>
  <dc:title/>
</cp:coreProperties>
</file>