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>. Prefeita Municipal</w:t>
      </w:r>
      <w:r>
        <w:rPr>
          <w:sz w:val="30"/>
          <w:szCs w:val="28"/>
        </w:rPr>
        <w:t xml:space="preserve">, a necessidade de determinar a secretária competente, para que notifique a </w:t>
      </w:r>
      <w:r>
        <w:rPr>
          <w:b/>
          <w:sz w:val="30"/>
          <w:szCs w:val="28"/>
        </w:rPr>
        <w:t>empresa prestadora de serviço de transporte público</w:t>
      </w:r>
      <w:r>
        <w:rPr>
          <w:sz w:val="30"/>
          <w:szCs w:val="28"/>
        </w:rPr>
        <w:t>, para que aumente o itinerário  de ônibus nos bairros  São Conrado e Jardim Améric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O pedido é em reclamação dos vários moradores  que  utilizam o transporte público do município, pois há muito pouco horário de ônibus no bairro, seria de suma importância para as crianças e idosos que ali moram e usam do transporte público e devido a usuários da U.B.S do Thomas Guedes necessitarem a realizar exames geralmente as 7:00 da manhã  e estão encontrando dificuldades em se locomover até o referido loc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1 de Março  de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53:00Z</dcterms:created>
  <dc:creator>LUIS</dc:creator>
  <dc:description/>
  <cp:keywords/>
  <dc:language>en-US</dc:language>
  <cp:lastModifiedBy>ana.lourencao</cp:lastModifiedBy>
  <cp:lastPrinted>2019-03-10T20:52:00Z</cp:lastPrinted>
  <dcterms:modified xsi:type="dcterms:W3CDTF">2019-03-11T15:58:00Z</dcterms:modified>
  <cp:revision>3</cp:revision>
  <dc:subject/>
  <dc:title/>
</cp:coreProperties>
</file>