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fazer a manutenção da estrada saída do Bairro Pacaembu sentido Jardim Gramad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Pedimos esta reivindicação devido ao estado que se encontra essa estrada que liga o Bairro Pacaembu ao Bairro Jardim Gramado, pois se encontra com buracos profundos e se torna intransitável devido às constantes chuvas e dificultando a saída dos moradores do bairr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9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25T13:51:00Z</dcterms:modified>
  <cp:revision>3</cp:revision>
  <dc:subject/>
  <dc:title/>
</cp:coreProperties>
</file>