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fazer a manutenção da ponte que fica na continuação  do Bairro Santa Adelaid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evido às chuvas constantes do mês de janeiro recebemos esta reivindicação dos moradores desse bairro que estão sofrendo pois necessitam passar por essa ponte ,e a mesma se encontra com as cabeceiras afundando e os barrancos cedendo podendo cair  qualquer momento.Pedimos que urgentemente sejam tomadas as devidas providencias antes que a ponte caia e provoque acident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8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3-25T13:51:00Z</dcterms:modified>
  <cp:revision>3</cp:revision>
  <dc:subject/>
  <dc:title/>
</cp:coreProperties>
</file>