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fazer um trevo e sinalização na entrada do Bairro Pacaembu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Pedimos para que sejam tomadas as devidas providências, pois o local se encontra sem sinalização nenhuma podendo ocasionar acidentes devido às pessoas passarem em alta velocidade. O trevo seria de grande importância, pois colocaria ordem e respeito entre pedestres e motoristas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LUIS</dc:creator>
  <dc:description/>
  <cp:keywords/>
  <dc:language>en-US</dc:language>
  <cp:lastModifiedBy>ana.lourencao</cp:lastModifiedBy>
  <cp:lastPrinted>2019-03-25T09:09:00Z</cp:lastPrinted>
  <dcterms:modified xsi:type="dcterms:W3CDTF">2019-03-25T13:52:00Z</dcterms:modified>
  <cp:revision>3</cp:revision>
  <dc:subject/>
  <dc:title/>
</cp:coreProperties>
</file>