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de realizar a manutenção da área de lazer  e do campo de areia ao lado dessa área, na Rua Fulgêncio Lisboa Almeida,  no Bairro Rosa Garcia II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firstLine="1416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Cabe ao Município garantir a conservação das áreas de lazer, de nossa cidade. A presença do mato alto prejudica o acesso e inviabiliza o uso dos brinquedos e do campo de areia ao lado. Com o crescimento urbano, os espaços destinados para as crianças brincarem ficam cada vez mais escassos e uma área de lazer tomada pelo mato traz insegurança e elas acabam ficando na rua e vulneráveis a acidentes no trânsito.</w:t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</w:t>
      </w:r>
      <w:r>
        <w:rPr>
          <w:rFonts w:cs="Arial" w:ascii="Bookman Old Style" w:hAnsi="Bookman Old Style"/>
          <w:b/>
          <w:bCs/>
          <w:sz w:val="26"/>
          <w:szCs w:val="20"/>
        </w:rPr>
        <w:t>Diante de todo o exposto, fica claro a necessidade de uma limpeza urgente nessa área de lazer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25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março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0:00Z</dcterms:created>
  <dc:creator>LUIS</dc:creator>
  <dc:description/>
  <cp:keywords/>
  <dc:language>en-US</dc:language>
  <cp:lastModifiedBy>ana.lourencao</cp:lastModifiedBy>
  <cp:lastPrinted>2019-03-25T04:58:00Z</cp:lastPrinted>
  <dcterms:modified xsi:type="dcterms:W3CDTF">2019-03-25T14:14:00Z</dcterms:modified>
  <cp:revision>3</cp:revision>
  <dc:subject/>
  <dc:title/>
</cp:coreProperties>
</file>