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  <w:r>
        <w:rPr>
          <w:rFonts w:cs="Bookman Old Style" w:ascii="Bookman Old Style" w:hAnsi="Bookman Old Style"/>
          <w:sz w:val="28"/>
          <w:lang w:val="pt-BR"/>
        </w:rPr>
        <w:t>________201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Cs w:val="28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Cs w:val="28"/>
        </w:rPr>
        <w:t xml:space="preserve">INDICO 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Cs w:val="28"/>
        </w:rPr>
        <w:t>Prefeita Municipal de Tatuí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Cs w:val="28"/>
          <w:lang w:val="pt-BR"/>
        </w:rPr>
        <w:t>de efetuar limpeza e capinação em um terreno de propriedade da Prefeitura Municipal,  em frente à casa de número 105 da Rua Silvino Moreira Cardoso, nos Jardins Tatuí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</w:t>
      </w:r>
      <w:r>
        <w:rPr>
          <w:rFonts w:cs="Arial" w:ascii="Bookman Old Style" w:hAnsi="Bookman Old Style"/>
          <w:bCs/>
          <w:sz w:val="28"/>
          <w:szCs w:val="28"/>
        </w:rPr>
        <w:t>Moradores reclamam do mato que está alto, do lixo que jogam no terreno e do aparecimento de animais peçonhentos.  Os munícipes estão inconformados com o descaso, pois já solicitaram providências mais de uma vez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2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  <w:lang w:val="pt-BR"/>
        </w:rPr>
        <w:t>Bossolan da Rádio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  <w:lang w:val="pt-BR"/>
        </w:rPr>
        <w:t xml:space="preserve"> 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25T14:15:00Z</dcterms:modified>
  <cp:revision>3</cp:revision>
  <dc:subject/>
  <dc:title/>
</cp:coreProperties>
</file>