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6"/>
          <w:szCs w:val="26"/>
        </w:rPr>
        <w:t>Conselho Municipal de Saúde de Tatuí</w:t>
      </w:r>
      <w:r>
        <w:rPr>
          <w:rFonts w:cs="Bookman Old Style" w:ascii="Bookman Old Style" w:hAnsi="Bookman Old Style"/>
          <w:sz w:val="26"/>
          <w:szCs w:val="26"/>
        </w:rPr>
        <w:t xml:space="preserve">, tendo em vista a não resposta aos requerimentos nº 1593 e 1594/2018 (anexos), para que: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 – informe se em sua última eleição foi atendida toda a legislação pertinente, em especial as normativas do Conselho Federal de Saúde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– informe se o Presidente deste Conselho fez parte da última Comissão Eleitoral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 – encaminhe cópia da ata de reunião onde se formalizou a última Comissão Eleitoral deste Conselh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6"/>
          <w:szCs w:val="26"/>
          <w:lang w:val="pt-BR"/>
        </w:rPr>
        <w:t>a e Indireta, considerando este Conselho ser órgão público, ligado diretamente à Secretaria Municipal de Saúde, devendo tal questionamento ser respondido de acordo com o que foi solicita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Os Requerimentos de nº 1593 e 1594/2018 sequer foram respondidos, deve tal Conselho apresentar as respostas devidas, encaminhar os documentos solicitados sob pena de encaminhamento ao Ministério Público para que sejam tomadas as medidas cabívei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Sendo assim, com vistas à legalidade e transparência pública,</w:t>
      </w:r>
      <w:r>
        <w:rPr>
          <w:rFonts w:cs="Bookman Old Style" w:ascii="Bookman Old Style" w:hAnsi="Bookman Old Style"/>
          <w:sz w:val="26"/>
          <w:szCs w:val="26"/>
        </w:rPr>
        <w:t xml:space="preserve">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6 de març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5:00Z</dcterms:created>
  <dc:creator>LUIS</dc:creator>
  <dc:description/>
  <cp:keywords/>
  <dc:language>en-US</dc:language>
  <cp:lastModifiedBy>ana.lourencao</cp:lastModifiedBy>
  <cp:lastPrinted>2019-03-25T11:48:00Z</cp:lastPrinted>
  <dcterms:modified xsi:type="dcterms:W3CDTF">2019-03-25T15:33:00Z</dcterms:modified>
  <cp:revision>7</cp:revision>
  <dc:subject/>
  <dc:title/>
</cp:coreProperties>
</file>