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utor: Ver.</w:t>
      </w:r>
      <w:r>
        <w:rPr>
          <w:b/>
        </w:rPr>
        <w:t>Valdeci Antonio de Proenç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 à Mesa ouvido o Douto Plenário, conforme normas regimentais, que seja enviado expediente ao diretor-executivo do </w:t>
      </w:r>
      <w:r>
        <w:rPr>
          <w:b/>
        </w:rPr>
        <w:t>Procon</w:t>
      </w:r>
      <w:r>
        <w:rPr/>
        <w:t xml:space="preserve"> de Tatuí, pedindo ações propositivas sobre os serviços de péssima qualidade oferecidas para a população pelas Operadoras  de internet e envie a esta casa de Leis  dados sobre as empresas que mais recebem reclamações por parte dos consumidores de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JUSTIFICATI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Senhores Vereadores e Munícipes presentes, os munícipes reclamam que por falta de uma qualidade melhor dos produtos oferecido pelas empresas,  está trazendo prejuízo aos que trabalham e precisam do sinal da internet, pois recebemos reclamações diárias dos usuários, a respeito da qualidade da    internet oferecida aos mesm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ala das Sessões Vereador Rafael Orsi Filho, em 22 de Março de 20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aldeci Antô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06:00Z</dcterms:created>
  <dc:creator>LUIS</dc:creator>
  <dc:description/>
  <cp:keywords/>
  <dc:language>en-US</dc:language>
  <cp:lastModifiedBy>ana.lourencao</cp:lastModifiedBy>
  <cp:lastPrinted>2019-03-22T18:06:00Z</cp:lastPrinted>
  <dcterms:modified xsi:type="dcterms:W3CDTF">2019-03-25T15:49:00Z</dcterms:modified>
  <cp:revision>3</cp:revision>
  <dc:subject/>
  <dc:title/>
</cp:coreProperties>
</file>