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Autor: Ver.</w:t>
      </w:r>
      <w:r>
        <w:rPr>
          <w:b/>
        </w:rPr>
        <w:t>Valdeci Antonio de Proenç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 à Mesa ouvido o Douto Plenário, conforme normas regimentais, que seja enviado expediente a Prefeita da Prefeitura Municipal de Tatuí, Senhora Maria José Pinto Vieira de Camargo, solicitando um estudo para a realização de curso gratuito de Informática para idosos acima de 60 (sessenta an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  <w:r>
        <w:rPr/>
        <w:t xml:space="preserve"> Senhores Vereadores e Munícipes presentes, "O curso visa promover inclusão digital  para a terceira idade, fazendo com que os idosos tenham acesso a noções básicas de como operar um computador e acessar a internet''. Além disso, visa promover entretenimento para essa parcela tão importante da nossa socie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ala das Sessões Vereador Rafael Orsi Filho, em 25 de Março de 201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Valdeci Antônio de Proença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0:00Z</dcterms:created>
  <dc:creator>LUIS</dc:creator>
  <dc:description/>
  <cp:keywords/>
  <dc:language>en-US</dc:language>
  <cp:lastModifiedBy>ana.lourencao</cp:lastModifiedBy>
  <cp:lastPrinted>2019-03-25T11:19:00Z</cp:lastPrinted>
  <dcterms:modified xsi:type="dcterms:W3CDTF">2019-03-25T15:50:00Z</dcterms:modified>
  <cp:revision>3</cp:revision>
  <dc:subject/>
  <dc:title/>
</cp:coreProperties>
</file>