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MOÇÃO N.º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 À MESA</w:t>
      </w:r>
      <w:r>
        <w:rPr>
          <w:sz w:val="28"/>
        </w:rPr>
        <w:t xml:space="preserve">, desta Nobre Casa Legislativa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ao Ilmo </w:t>
      </w:r>
      <w:r>
        <w:rPr>
          <w:b/>
          <w:sz w:val="28"/>
        </w:rPr>
        <w:t xml:space="preserve">Sr. Valdinei Pedreira </w:t>
      </w:r>
      <w:r>
        <w:rPr>
          <w:sz w:val="28"/>
        </w:rPr>
        <w:t>Pastor e Líder Regional da Igreja Universal do Reino de Deus de nossa cidade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sz w:val="28"/>
          <w:szCs w:val="28"/>
        </w:rPr>
        <w:t>Nossa cidade pode em muito se orgulhar por ter como líder religioso uma pessoa de extrema Integridade e de muita dedicação e competência no que faz, Parabenizo pelo belíssimo trabalho que se tem empenhado em prol dos sofridos e pelas incansáveis viagens no trabalho evangelístico pela nossa região, onde temos a certeza que muitas pessoas têm sido ajudadas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Continue sempre com este empenho, sabendo que a maior recompensa virá por meio de nosso Deus, que tudo vê e conhece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Esta Casa de Leis Parabeniza o Sr. Valdinei Pedreira pela extrema honradez e competência em suas atribuições e pelo seu aniversario que será neste dia 10 de Maio, nossos sinceros Parabé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3"/>
        <w:jc w:val="center"/>
        <w:rPr/>
      </w:pPr>
      <w:r>
        <w:rPr/>
        <w:t>Sala das Sessões, 07 de Maio de 2.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Vereador – Vice-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9:00Z</dcterms:created>
  <dc:creator>LUIS</dc:creator>
  <dc:description/>
  <cp:keywords/>
  <dc:language>en-US</dc:language>
  <cp:lastModifiedBy>jose.americo</cp:lastModifiedBy>
  <cp:lastPrinted>2013-05-03T16:55:00Z</cp:lastPrinted>
  <dcterms:modified xsi:type="dcterms:W3CDTF">2013-05-03T19:55:00Z</dcterms:modified>
  <cp:revision>4</cp:revision>
  <dc:subject/>
  <dc:title/>
</cp:coreProperties>
</file>