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limpeza, capinação e reforma no local em que fica localizado o CAPS na Avenida Virgilio Montezzo Filho, 201, no bairro Nova Tatuí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devido a reivindicações dos moradores locais, que têm enfrentado problemas com animais peçonhentos, tendo em vista a sujeira e o mato alto, causando risco a saúde dos que ali residem e também aos que passam pelo local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9-03-25T15:56:00Z</dcterms:modified>
  <cp:revision>5</cp:revision>
  <dc:subject/>
  <dc:title/>
</cp:coreProperties>
</file>