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28"/>
          <w:szCs w:val="28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d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>para a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Dra. Bianca Orsi, </w:t>
      </w:r>
      <w:r>
        <w:rPr>
          <w:rFonts w:eastAsia="Arial Unicode MS" w:cs="Book Antiqua" w:ascii="Book Antiqua" w:hAnsi="Book Antiqua"/>
          <w:bCs/>
          <w:color w:val="000000"/>
        </w:rPr>
        <w:t>em razão da participação da delegação brasileira nos Jogos Mundiais das Olimpíadas Especiais Abu Dhabi 2019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</w:rPr>
        <w:t>JUSTIFICATIV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iCs/>
        </w:rPr>
      </w:pPr>
      <w:r>
        <w:rPr>
          <w:rFonts w:cs="Arial" w:ascii="Book Antiqua" w:hAnsi="Book Antiqua"/>
        </w:rPr>
        <w:t xml:space="preserve">Justifica-se esta homenagem </w:t>
      </w:r>
      <w:r>
        <w:rPr>
          <w:rFonts w:cs="Book Antiqua" w:ascii="Book Antiqua" w:hAnsi="Book Antiqua"/>
          <w:iCs/>
        </w:rPr>
        <w:t xml:space="preserve">em razão da participação da medica tatuiana, Dra. Bianca Orsi, da delegação medica brasileira nos Jogos Mundiais das Olimpíadas Especiais Abu Dhabi 2019 que aconteceu entre os dias 14 a 21 de março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Os jogos contaram com a participação de 7.000 atletas de mais de 170 nações. A delegação brasileira obteve um saldo positivo, conquistando: 8 medalhas de ouro, 9 de prata e 2 de bronze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Maior do que os resultados obtidos nos pódios saber que uma tatuiana participou deste momento único e transformador na vida destes atletas é motivo de muito orgulho e felicidade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Através da Dra. Bianca Orsi, gostaria de estender esta moção de aplausos a toda delegação brasileira, composta por 51 integrantes entre: atletas, médicos, técnicos e staff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</w:rPr>
        <w:t>Sala das Sessões “Ver. Rafael Orsi Filho”, 22 de março de 2019.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4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SB Tatuí/SP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14:00Z</dcterms:created>
  <dc:creator>ronaldo.mota</dc:creator>
  <dc:description/>
  <cp:keywords/>
  <dc:language>en-US</dc:language>
  <cp:lastModifiedBy>ana.lourencao</cp:lastModifiedBy>
  <cp:lastPrinted>2019-03-22T16:41:00Z</cp:lastPrinted>
  <dcterms:modified xsi:type="dcterms:W3CDTF">2019-03-25T15:57:00Z</dcterms:modified>
  <cp:revision>8</cp:revision>
  <dc:subject/>
  <dc:title/>
</cp:coreProperties>
</file>