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operação tapa buracos na Rua Saladino Simões de Almeida, no bairro Rosa Garcia I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2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03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3-25T15:59:00Z</dcterms:modified>
  <cp:revision>6</cp:revision>
  <dc:subject/>
  <dc:title/>
</cp:coreProperties>
</file>