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Normal"/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Normal"/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MO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aprovar e encaminhar a presente MOÇÃO DE APLAUSOS E CONGRATULAÇÕES a  </w:t>
      </w:r>
      <w:r>
        <w:rPr>
          <w:rFonts w:cs="Bookman Old Style" w:ascii="Bookman Old Style" w:hAnsi="Bookman Old Style"/>
          <w:b/>
        </w:rPr>
        <w:t xml:space="preserve">Escola Municipal de Ensino Fundamental “Maria Eli da Silva Camargo”, </w:t>
      </w:r>
      <w:r>
        <w:rPr>
          <w:rFonts w:cs="Bookman Old Style" w:ascii="Bookman Old Style" w:hAnsi="Bookman Old Style"/>
        </w:rPr>
        <w:t>sob a direção da Professora Inara Motta de Almeida Cardoso, pela realização do evento “Um dia na escola do meu filho</w:t>
      </w:r>
      <w:r>
        <w:rPr>
          <w:rFonts w:cs="Bookman Old Style" w:ascii="Bookman Old Style" w:hAnsi="Bookman Old Style"/>
          <w:b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O Projeto “Um dia na Escola do meu filho”, que teve por objetivo principal, demonstrar ações do cotidiano escolar para aprimoramento do processo ensino/aprendizagem e recomendações aos pais sobre a sua atuação de como auxiliar em casa o aprimoramento deste process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Durante toda a manhã de sábado do dia 25 de maio de 2013, presenciamos os alunos, seus pais e familiares, além de toda equipe da Escola: Diretora, Coordenadora Pedagógica, Professoras e Professores, Funcionários, realizando diversas atividades, entre elas: Ateliê de Decolpagem, Confecções de Tapetes(Tear), Pintura Facial, Saúde com Dentista, Corpo e Saúde, Aferição da Pressão Arterial, Controle da Diabetes, Batimento Cardíaco, Ateliê de Beleza, Manicure, Cabelo e Maquiagem, Sabesp com equipe, Bombeiros com equipe, Cadeia Alimentar, Teatro de Fantoches e Valorização da Saúde, todas atrações gratuit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O evento contou ainda com apresentações artísticas, músicas cantadas, Coral e Dramatização Music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Parabenizamos a Escola pela brilhante realização, temos a certeza do crescimento educacional de todos que participaram, além da importância desse tipo de evento para o processo ensino e a aprendizag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as Sessões “Ver. Rafael Orsi Filho”, 27 de maio de 2013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andre de Jesus Bossola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(DEM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30:00Z</dcterms:created>
  <dc:creator>LUIS</dc:creator>
  <dc:description/>
  <cp:keywords/>
  <dc:language>en-US</dc:language>
  <cp:lastModifiedBy>user</cp:lastModifiedBy>
  <cp:lastPrinted>2013-01-31T14:43:00Z</cp:lastPrinted>
  <dcterms:modified xsi:type="dcterms:W3CDTF">2013-05-27T12:03:00Z</dcterms:modified>
  <cp:revision>3</cp:revision>
  <dc:subject/>
  <dc:title>MOÇÃO Nº           /2013</dc:title>
</cp:coreProperties>
</file>