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28"/>
          <w:szCs w:val="28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d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atleta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Lucas Guedes, </w:t>
      </w:r>
      <w:r>
        <w:rPr>
          <w:rFonts w:eastAsia="Arial Unicode MS" w:cs="Book Antiqua" w:ascii="Book Antiqua" w:hAnsi="Book Antiqua"/>
          <w:bCs/>
          <w:color w:val="000000"/>
        </w:rPr>
        <w:t>em razão da participação e conquista da terceira colocação no Panamericano de Jiu-Jitsu realizado em Irvine na Califórnia – Estados Unidos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Cs/>
        </w:rPr>
      </w:pPr>
      <w:r>
        <w:rPr>
          <w:rFonts w:cs="Arial" w:ascii="Book Antiqua" w:hAnsi="Book Antiqua"/>
        </w:rPr>
        <w:t xml:space="preserve">Justifica-se esta homenagem </w:t>
      </w:r>
      <w:r>
        <w:rPr>
          <w:rFonts w:cs="Book Antiqua" w:ascii="Book Antiqua" w:hAnsi="Book Antiqua"/>
          <w:iCs/>
        </w:rPr>
        <w:t xml:space="preserve">em razão da participação </w:t>
      </w:r>
      <w:r>
        <w:rPr>
          <w:rFonts w:eastAsia="Arial Unicode MS" w:cs="Book Antiqua" w:ascii="Book Antiqua" w:hAnsi="Book Antiqua"/>
          <w:bCs/>
          <w:color w:val="000000"/>
        </w:rPr>
        <w:t>e conquista da terceira colocação no Panamericano de Jiu-Jitsu realizado em Irvine na California – Estados Unidos</w:t>
      </w:r>
      <w:r>
        <w:rPr>
          <w:rFonts w:cs="Book Antiqua" w:ascii="Book Antiqua" w:hAnsi="Book Antiqua"/>
          <w:iCs/>
        </w:rPr>
        <w:t xml:space="preserve"> que aconteceu entre os dias 20 a 24 de março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Lucas Guedes faz parte da equipe que é treinada pelo mestre Ivan Tureck, na TURECK TEAM / CHECKMATE – Tatuí, a qual representa a nossa cidade não apenas em território nacional como também nos tatames e pódios mundo a fora.  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A conquista da terceira colocação na categoria masculina, “Purple / Light-Feather“ no PAN JIU-JITSU IBJJF CHAMPIONSHIP 2019 coloca mais uma vez o atleta, a academia e Tatuí em destaque mundial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O atleta e a academia são mais uma vez motivo de grande orgulho para nós tatuianos por esta vitória única e manter-se firme em busca de audaciosos objetivos no cenário mundial deste esporte, que tem o poder de transformar vidas e criar vence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</w:rPr>
        <w:t>Sala das Sessões “Ver. Rafael Orsi Filho”, 28 de março de 2019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14:00Z</dcterms:created>
  <dc:creator>ronaldo.mota</dc:creator>
  <dc:description/>
  <cp:keywords/>
  <dc:language>en-US</dc:language>
  <cp:lastModifiedBy>carlos.mendes</cp:lastModifiedBy>
  <cp:lastPrinted>2019-03-22T16:41:00Z</cp:lastPrinted>
  <dcterms:modified xsi:type="dcterms:W3CDTF">2019-03-29T13:35:00Z</dcterms:modified>
  <cp:revision>9</cp:revision>
  <dc:subject/>
  <dc:title/>
</cp:coreProperties>
</file>