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para quando esta previsto a manutenção e zeladoria na Praça Ayrton Senna, no bairro Dr. Laurind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/>
      </w:pPr>
      <w:r>
        <w:rPr>
          <w:rFonts w:cs="Arial" w:ascii="Arial" w:hAnsi="Arial"/>
        </w:rPr>
        <w:t>Esta praça recebeu os cuidados da campanha “Abrace Tatui”, o qual foi lançado e inaugurado neste local pela Excelentíssima Senhora Prefeita Maria José Pinto Vieira de Camargo que após a realização de uma ação de zeladoria a campanha que ao que tudo indica seja apenas marqueteira jamais retornou a praça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28 de març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0:03:00Z</dcterms:created>
  <dc:creator>ronaldo.mota</dc:creator>
  <dc:description/>
  <cp:keywords/>
  <dc:language>en-US</dc:language>
  <cp:lastModifiedBy>carlos.mendes</cp:lastModifiedBy>
  <cp:lastPrinted>2019-03-22T17:03:00Z</cp:lastPrinted>
  <dcterms:modified xsi:type="dcterms:W3CDTF">2019-03-29T13:36:00Z</dcterms:modified>
  <cp:revision>8</cp:revision>
  <dc:subject/>
  <dc:title/>
</cp:coreProperties>
</file>