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MOÇÃO N.º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 À MESA</w:t>
      </w:r>
      <w:r>
        <w:rPr>
          <w:sz w:val="28"/>
        </w:rPr>
        <w:t xml:space="preserve">, desta Nobre Casa Legislativa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</w:t>
      </w:r>
      <w:r>
        <w:rPr>
          <w:sz w:val="28"/>
        </w:rPr>
        <w:t xml:space="preserve">  ao </w:t>
      </w:r>
      <w:r>
        <w:rPr>
          <w:b/>
          <w:sz w:val="28"/>
        </w:rPr>
        <w:t>Sr. José Coelho de Almeida</w:t>
      </w:r>
      <w:r>
        <w:rPr>
          <w:sz w:val="28"/>
        </w:rPr>
        <w:t>, pela participação no dia da Solenidade da Instalação do Curso PRONATEC / COLTEC / UFMG em nossa Cidade de Tatuí.</w:t>
      </w:r>
    </w:p>
    <w:p>
      <w:pPr>
        <w:pStyle w:val="Normal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lang w:val="pt-PT"/>
        </w:rPr>
        <w:t>Parabenizamos o Sr. José Coelho de Almeida pelo belissimo empenho que sempre tem dado junto ao Projeto Pró-Arte de Tatuí e pela participação no dia 25/05/2013, dia este que tenho certeza que foi um marco na historia de nossa cidade onde se deu o ponta pé inicial na Instalação do Polo musical ligado á UFMG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1985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BIOGRAFIA</w:t>
      </w:r>
      <w:r>
        <w:rPr>
          <w:b/>
        </w:rPr>
        <w:t xml:space="preserve">        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utista formado pelo “Conservatório Dramático e Musical Dr. Carlos de Campos” ,de Tatuí-SP na classe do maestro Spártaco, é licenciado em Educação Musical, Pedagogia e Administração Esco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z Cursos de especialização e aperfeiçoamento com Edgar Willems (Suiça) e Leon Biriotti ( Uruguai), e extensão universitária com o maestro Hans Joachin Koellreu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anos de 1973 a 1978, foi assistente do maestro Eleazar de Carvalho nos “Festivais de Inverno de Campos do Jordão” e professor de regência de banda nos anos de 1978 e 1980, sendo que nos anos de 1981 e 1982 foi o coordenador pedagógico do festi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mestre de banda, organizou e regeu a “Corporação Musical São Jorge”, nos anos de 1962 até 1967, com a qual realizou mais de 150 apresentações públicas, em cidades dos estados de São Paulo, Minas Gerais e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“Corporação musical São Jorge”foi o primeiro trabalho coletivo de sopros no paí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o ano de 1968 a 1983, foi nomeado diretor do “Conservatório de Tatuí, onde criou a banda sinfônica e modernos métodos de trabalho, tanto no setor administrativo como no didático pedagógic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1983 a 1987, prestou serviços de assessoria técnico-administrativa aos “Departamentos de Artes e Ciências Humanas de Museus  e Arquivo da Secretaria de Estado da Cultura do Estado de São Paulo, e nos anos de 1987 até 1991, trabalhou 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amento de Música do Instituto de Artes da Universidade Estadual de Campinas-SP- UNICANP- no planejamento, organização e criação de banda musical, hoje a UNIB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NICAMP também deu classes de flauta, música de câmara e instrumen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os anos de 1988 a 1994, ministrou aulas de flauta, flauta-doce na “Fundação Anglo-Brasileira de Educação e Cultura”, mantenedora da “Escola Britânica- Sait Pau’s School. Nesta escola introduziu um programa de iniciação instrumental coletivo, também orientou e regeu grupos de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1991 a 1999, trabalhou no planejamento e implantação de um programa de Lazer Musical nos Centros de Atividades do SESI (CAT) do Estado de São Paulo, realizando ensino coletivo de sopros (banda) e cordas (orquest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ala das Sessões, 04 de Junho de 2.0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/>
        <w:t>José Eduardo Morais Perbelini</w:t>
        <w:br/>
        <w:t>( Eduardinho Amigo do Povo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9:00Z</dcterms:created>
  <dc:creator>LUIS</dc:creator>
  <dc:description/>
  <cp:keywords/>
  <dc:language>en-US</dc:language>
  <cp:lastModifiedBy>jose.americo</cp:lastModifiedBy>
  <cp:lastPrinted>2013-06-03T10:12:00Z</cp:lastPrinted>
  <dcterms:modified xsi:type="dcterms:W3CDTF">2013-06-03T13:12:00Z</dcterms:modified>
  <cp:revision>4</cp:revision>
  <dc:subject/>
  <dc:title/>
</cp:coreProperties>
</file>