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que através do seu departamento competente que seja  feita a manutenção na calçada do Cemitério Cristo Rei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O lugar se encontra com buracos no muro, causando mal cheiro e procriação de baratas e outros bichos peçonhentos, ressaltando também que pode ocorrer acidentes com algum animal domestico e aos munícipes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1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4:00Z</dcterms:created>
  <dc:creator>LUIS</dc:creator>
  <dc:description/>
  <cp:keywords/>
  <dc:language>en-US</dc:language>
  <cp:lastModifiedBy>ana.lourencao</cp:lastModifiedBy>
  <cp:lastPrinted>2019-03-18T11:49:00Z</cp:lastPrinted>
  <dcterms:modified xsi:type="dcterms:W3CDTF">2019-03-29T15:47:00Z</dcterms:modified>
  <cp:revision>3</cp:revision>
  <dc:subject/>
  <dc:title/>
</cp:coreProperties>
</file>