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oficialize a Divisão da TV TEM, afiliada da Rede Globo com sede em Itapetininga- SP, para que inclua nossa cidade no rol do Projeto Cidade Limp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Hoje nossa cidade sofre um verdadeiro surto de escorpiões , e andando pelas ruas do centro e bairros, pode perceber um grande volume de materiais depositados de maneira errada. O Projeto seria de muita ajuda aos moradores, incentivando a depositar esses materiais nos certos que existe em nosso município.  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1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6:00Z</dcterms:created>
  <dc:creator>LUIS</dc:creator>
  <dc:description/>
  <cp:keywords/>
  <dc:language>en-US</dc:language>
  <cp:lastModifiedBy>ana.lourencao</cp:lastModifiedBy>
  <cp:lastPrinted>2019-03-29T11:36:00Z</cp:lastPrinted>
  <dcterms:modified xsi:type="dcterms:W3CDTF">2019-03-29T15:47:00Z</dcterms:modified>
  <cp:revision>3</cp:revision>
  <dc:subject/>
  <dc:title/>
</cp:coreProperties>
</file>