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.º          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ind w:left="4963" w:firstLine="709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Casa Legislativa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CONGRATULAÇÕES, a Sra. Simone Marquetto, </w:t>
      </w:r>
      <w:r>
        <w:rPr>
          <w:sz w:val="28"/>
        </w:rPr>
        <w:t xml:space="preserve"> do núcleo de Jornalismo da TV Sorocaba SBT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left="708" w:firstLine="21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2127"/>
        <w:jc w:val="both"/>
        <w:rPr>
          <w:sz w:val="28"/>
        </w:rPr>
      </w:pPr>
      <w:r>
        <w:rPr>
          <w:sz w:val="28"/>
          <w:szCs w:val="28"/>
        </w:rPr>
        <w:t>Parabenizamos pelo brilhante trabalho que tem desenvolvido no núcleo de jornalismo e reportagem, na TV Sorocaba SBT, no quadro NOTICIDADES,  onde temos acesso às notícias de forma clara e objetiva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Sala das Sessões, Ver. Rafael Orsi Filho 21 de Junh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PM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14:00Z</dcterms:created>
  <dc:creator>Luis Antonio de Miranda</dc:creator>
  <dc:description/>
  <dc:language>en-US</dc:language>
  <cp:lastModifiedBy>juliana.camargo</cp:lastModifiedBy>
  <cp:lastPrinted>2013-06-21T15:13:00Z</cp:lastPrinted>
  <dcterms:modified xsi:type="dcterms:W3CDTF">2013-06-21T18:14:00Z</dcterms:modified>
  <cp:revision>2</cp:revision>
  <dc:subject/>
  <dc:title/>
</cp:coreProperties>
</file>