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Operação “Tapa Buraco” em toda a extensão da Rua Leontina Pascoalotti , no Jardim Planalt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 xml:space="preserve">Moradores reclamam dos enormes buracos na rua, do perigo de acidentes e dos estragos causados nos veículos. Solicitam a realização desse serviço, antes que algo de grave aconteça. 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9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4-04T16:19:00Z</dcterms:modified>
  <cp:revision>3</cp:revision>
  <dc:subject/>
  <dc:title/>
</cp:coreProperties>
</file>